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ΕΞΟΙΚΟΝΟΜΗΣΤΕ ΝΕΡΟ – ΚΑΘΕ ΣΤΑΓΟΝΑ ΜΕΤΡΑΕΙ!</w:t>
      </w:r>
    </w:p>
    <w:p>
      <w:pPr>
        <w:pStyle w:val="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Λόγω παρατεταμένης ανομβρίας και υψηλών θερμοκρασιών η κατανάλωση νερού έχει αυξηθεί σημαντικά. Ενόψει μάλιστα του καύσωνα των επόμενων ημερών αναμένεται περαιτέρω αύξηση της ζήτησης.</w:t>
      </w:r>
    </w:p>
    <w:p>
      <w:pPr>
        <w:pStyle w:val="Web"/>
        <w:jc w:val="both"/>
        <w:rPr>
          <w:b/>
          <w:b/>
        </w:rPr>
      </w:pPr>
      <w:r>
        <w:rPr>
          <w:rStyle w:val="StrongEmphasis"/>
          <w:b w:val="false"/>
        </w:rPr>
        <w:t>Καλούμε όλους τους πολίτες να κάνουν υπεύθυνη χρήση του νερού!</w:t>
      </w:r>
    </w:p>
    <w:p>
      <w:pPr>
        <w:pStyle w:val="Web"/>
        <w:jc w:val="both"/>
        <w:rPr/>
      </w:pPr>
      <w:r>
        <w:rPr>
          <w:rStyle w:val="StrongEmphasis"/>
        </w:rPr>
        <w:t>Αποφεύγουμε: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>Πλύσιμο αυλών, πεζοδρομίων και αυτοκινήτων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Πότισμα κήπων κατά τις θερμές ώρες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Παρατεταμένα ντους ή γεμάτες μπανιέρες.</w:t>
      </w:r>
    </w:p>
    <w:p>
      <w:pPr>
        <w:pStyle w:val="Web"/>
        <w:jc w:val="both"/>
        <w:rPr>
          <w:rStyle w:val="StrongEmphasis"/>
        </w:rPr>
      </w:pPr>
      <w:r>
        <w:rPr>
          <w:rStyle w:val="StrongEmphasis"/>
        </w:rPr>
        <w:t>Προτείνουμε :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>Έλεγχο για τυχόν διαρροές σε βρύσες και εγκαταστάσεις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Πότισμα κήπων μόνο πρωί ή βράδυ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Χρήση κουβά αντί για λάστιχο.</w:t>
      </w:r>
    </w:p>
    <w:p>
      <w:pPr>
        <w:pStyle w:val="Web"/>
        <w:jc w:val="both"/>
        <w:rPr/>
      </w:pPr>
      <w:r>
        <w:rPr>
          <w:rStyle w:val="StrongEmphasis"/>
        </w:rPr>
        <w:t>Η υπεύθυνη χρήση του νερού είναι ευθύνη όλων μας!</w:t>
      </w:r>
      <w:r>
        <w:rPr/>
        <w:br/>
      </w:r>
    </w:p>
    <w:p>
      <w:pPr>
        <w:pStyle w:val="Web"/>
        <w:jc w:val="both"/>
        <w:rPr/>
      </w:pPr>
      <w:r>
        <w:rPr/>
        <w:t>Στηρίξτε την προσπάθεια για να μη δημιουργηθούν ελλείψεις και προβλήματα επάρκειας νερού.</w:t>
      </w:r>
    </w:p>
    <w:p>
      <w:pPr>
        <w:pStyle w:val="Web"/>
        <w:jc w:val="both"/>
        <w:rPr/>
      </w:pPr>
      <w:r>
        <w:rPr/>
      </w:r>
    </w:p>
    <w:p>
      <w:pPr>
        <w:pStyle w:val="Web"/>
        <w:jc w:val="right"/>
        <w:rPr/>
      </w:pPr>
      <w:r>
        <w:rPr>
          <w:rStyle w:val="StrongEmphasis"/>
        </w:rPr>
        <w:t>Τεχνική Υπηρεσία Δ.Ε.Υ.Α.Φ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6:00Z</dcterms:created>
  <dc:creator>ΔΕΥΑΦ Δ. ΔΡΟΣΟΠΗΓΗΣ</dc:creator>
  <dc:description/>
  <dc:language>en-US</dc:language>
  <cp:lastModifiedBy>deyaf</cp:lastModifiedBy>
  <dcterms:modified xsi:type="dcterms:W3CDTF">2025-07-21T06:16:00Z</dcterms:modified>
  <cp:revision>2</cp:revision>
  <dc:subject/>
  <dc:title/>
</cp:coreProperties>
</file>